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niosek o wydanie decyzji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zezwalającej na </w:t>
            </w:r>
            <w:r>
              <w:rPr/>
              <w:t xml:space="preserve">usunięcie jednej topoli i dwóch wierzb rosnących </w:t>
            </w:r>
            <w:r>
              <w:rPr>
                <w:color w:val="000000"/>
              </w:rPr>
              <w:t xml:space="preserve"> </w:t>
            </w:r>
            <w:r>
              <w:rPr/>
              <w:t>na nieruchomości oznaczonej w ewidencji gruntów numerem 550/5 w obrębie Tursko Małe gm. Połaniec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26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6.03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rabel Polska SA, Zawada 26, 28-230 Połaniec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21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4-16T12:13:00Z</dcterms:modified>
  <cp:revision>119</cp:revision>
  <dc:subject/>
  <dc:title>Formularz A — karta informacyjna dla:</dc:title>
</cp:coreProperties>
</file>